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/>
        <w:tab/>
        <w:tab/>
        <w:tab/>
      </w:r>
    </w:p>
    <w:p>
      <w:pPr>
        <w:pStyle w:val="Normal"/>
        <w:rPr>
          <w:rFonts w:ascii="Arial" w:hAnsi="Arial" w:cs="Arial"/>
          <w:bCs/>
          <w:iCs/>
          <w:color w:val="BFBFBF"/>
          <w:sz w:val="16"/>
          <w:szCs w:val="24"/>
        </w:rPr>
      </w:pPr>
      <w:r>
        <w:rPr>
          <w:rFonts w:cs="Arial" w:ascii="Arial" w:hAnsi="Arial"/>
          <w:bCs/>
          <w:iCs/>
          <w:color w:val="BFBFBF"/>
          <w:sz w:val="16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24"/>
        </w:rPr>
      </w:pPr>
      <w:r>
        <w:rPr>
          <w:rFonts w:cs="Arial" w:ascii="Arial" w:hAnsi="Arial"/>
          <w:color w:val="BFBFBF"/>
          <w:sz w:val="16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24"/>
        </w:rPr>
      </w:pPr>
      <w:r>
        <w:rPr>
          <w:rFonts w:cs="Arial" w:ascii="Arial" w:hAnsi="Arial"/>
          <w:color w:val="BFBFBF"/>
          <w:sz w:val="16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Ministério da Saúde, o câncer de mama é o tipo de câncer mais comum entre as mulheres no mundo e no Brasil, respondendo atualmente por cerca de 28% dos casos novos de câncer em mulheres. Também pode acometer homens, porém, é mais raro, representando menos de 1% do total de casos da doenç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ivamente raro antes dos 35 anos, a sua incidência cresce progressivamente após os 50 ano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ano de 2018, foram estimados 59.700 novos casos de câncer de mama no país. O Ministério da Saúde ainda informou que o controle deste tipo de câncer é prioridade da agenda de saúde no Brasil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rspectiva atual do Sistema Único de Saúde é impulsionar a organização das redes regionalizadas de atenção à saúde para garantir a detecção precoce, a investigação diagnóstica e o tratamento oportuno, reduzindo o número de casos de doença avançada e a mortalidade pela doença. A prevenção deve ser também valorizada por meio da informação e de oportunidades para a adoção de práticas mais saudávei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iagnóstico consiste, além do exame clínico, na realização de exames de imagem como mamografia, ultrassonografia ou ressonância magnética. A confirmação é feita por meio de biópsia, técnica que consiste na retirada de um fragmento do nódulo ou da lesão suspeita por meio de punções ou de uma pequena cirurgia, depois disso o material é analisado pela equipe de especialista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etecção precoce é uma forma de prevenção secundária e visa a identificar o câncer de mama em estágios iniciais. Existem duas estratégias de detecção precoce: o diagnóstico precoce e o rastreamento. O objetivo do diagnóstico precoce é identificar pessoas com sinais e sintomas iniciais da doença, primando pela qualidade e pela garantia da assistência em todas as etapas da linha de cuidad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é importante que os profissionais de saúde e a população em geral reconheçam os sinais de alerta dos cânceres mais comuns, passíveis de melhor prognóstico se descobertos no iníci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astreamento é uma ação dirigida à população sem sintomas da doença, e tem o intuito de identificar o câncer em sua fase pré-clínica. Atualmente, apenas há a indicação de rastreamento aos cânceres de mama e do colo do úter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[Parte integrante do requerimento nº 1021/2019] 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mês de outubro, a campanha “Outubro Rosa” tem por finalidade promover as ações de apoio e proteção às mulheres para diagnosticar e tratar precocemente o câncer de mama, assim,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 xml:space="preserve"> e ao Superintendente do Hospital das Clínicas da Faculdade de Medicina da Unesp de Botucatu </w:t>
      </w:r>
      <w:r>
        <w:rPr>
          <w:rFonts w:cs="Arial" w:ascii="Arial" w:hAnsi="Arial"/>
          <w:b/>
          <w:sz w:val="24"/>
          <w:szCs w:val="24"/>
        </w:rPr>
        <w:t>ANDRÉ LUIS BALBI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cada um na sua seara de competências, informarem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O número de mulheres que realizaram exames de mamografia no município de Botucatu no ano de 2018, indicando quantos foram casos positivos para câncer e se o tratamento foi realizado na referida instituição de saúde, além de informar o número de casos no ano de 2019 até a presente da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Quais os serviços públicos e conveniados disponíveis para realização dos diversos exames para detecção precoce do câncer de mama, informando as formas, os valores e a fonte de custeio repassados para o serviço, além dos recursos próprios de cada órgão e outros que houver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Se todos os órgãos públicos e conveniados alimentam o Sistema de Informação do Câncer de Mama do Governo Federal, para efeitos estatístic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24"/>
          <w:szCs w:val="24"/>
        </w:rPr>
        <w:t>Plenário “Ver. Laurindo Ezidoro Jaqueta”, 7 de outubro de 2019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24"/>
        </w:rPr>
      </w:pPr>
      <w:r>
        <w:rPr>
          <w:rFonts w:cs="Arial" w:ascii="Arial" w:hAnsi="Arial"/>
          <w:color w:val="BFBFBF"/>
          <w:sz w:val="16"/>
          <w:szCs w:val="24"/>
        </w:rPr>
        <w:t>RASI/aco</w:t>
      </w:r>
    </w:p>
    <w:p>
      <w:pPr>
        <w:pStyle w:val="Normal"/>
        <w:jc w:val="center"/>
        <w:rPr>
          <w:rFonts w:ascii="Arial" w:hAnsi="Arial" w:cs="Arial"/>
          <w:color w:val="BFBFBF"/>
          <w:sz w:val="28"/>
          <w:szCs w:val="24"/>
        </w:rPr>
      </w:pPr>
      <w:r>
        <w:rPr>
          <w:rFonts w:cs="Arial" w:ascii="Arial" w:hAnsi="Arial"/>
          <w:color w:val="BFBFBF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10-07T17:17:00Z</dcterms:modified>
  <cp:revision>18</cp:revision>
  <dc:subject/>
  <dc:title/>
</cp:coreProperties>
</file>