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/>
        <w:tab/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</w:t>
      </w:r>
      <w:r>
        <w:rPr>
          <w:rFonts w:cs="Arial" w:ascii="Arial" w:hAnsi="Arial"/>
          <w:bCs/>
          <w:iCs/>
          <w:sz w:val="24"/>
          <w:szCs w:val="24"/>
        </w:rPr>
        <w:t xml:space="preserve">estudos para implantação de uma faixa de pedestres no final da Rua Napoleão Laureano, no cruzamento com a Rua Dr. Guimarães, bem como um redutor de velocidade do tipo lombada entre a Rua Ivete Camargo Neiva e a Rua Dr. Guimarães, na Vila Antártica. 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Tal solicitação se faz necessária pelo o grande fluxo de pessoas que transitam pelo o local diariamente, em especial crianças, estudantes e idosos, sendo que os veículos transitam em alta velocidade pela via.  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10-07T17:52:00Z</dcterms:modified>
  <cp:revision>13</cp:revision>
  <dc:subject/>
  <dc:title/>
</cp:coreProperties>
</file>