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a Rua Henrique Reis, em frente ao número 241 na Vila Maria, há uma árvore cujos galhos estão bastante grandes e com isso prejudicando a iluminação públic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alhos da referida árvore além de atrapalhar a iluminação do local estão tocando os cabos da rede elétrica, situação que se agrava em dias de vento, podendo causar acid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causa insegurança aos moradores e pessoas que circulam pel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</w:rPr>
        <w:t xml:space="preserve">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em a poda adequada da árvore localizada na </w:t>
      </w:r>
      <w:r>
        <w:rPr>
          <w:rFonts w:cs="Arial" w:ascii="Arial" w:hAnsi="Arial"/>
          <w:sz w:val="24"/>
          <w:szCs w:val="24"/>
        </w:rPr>
        <w:t>Rua Henrique Reis, em frente ao número 241 na Vila Maria, cujos galhos estão grandes, tocando nos cabos da rede elétrica e prejudicando a iluminação do loc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DT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11T10:02:00Z</cp:lastPrinted>
  <dcterms:modified xsi:type="dcterms:W3CDTF">2019-10-11T19:12:00Z</dcterms:modified>
  <cp:revision>20</cp:revision>
  <dc:subject/>
  <dc:title/>
</cp:coreProperties>
</file>