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retirados os brinquedos do parquinho infantil da Escola Municipal de Ensino Fundamental “Prof. Raymundo Cintra” e até o momento não foram recolocado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importância do brincar é notada para o desenvolvimento cognitivo, social e emocional das crianç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colocação desses brinquedos em referida escola contendo escorregador, gangorras, balanços, gira-gira, trepa-trepa e casa Tarzan, daria mais alegria e promoveria a interação das crianç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Secretário Municipal de Educação, </w:t>
      </w:r>
      <w:r>
        <w:rPr>
          <w:rFonts w:cs="Arial" w:ascii="Arial" w:hAnsi="Arial"/>
          <w:b/>
          <w:sz w:val="24"/>
          <w:szCs w:val="24"/>
        </w:rPr>
        <w:t>PROF. VALDIR GONZALEZ PAIXÃO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</w:t>
      </w:r>
      <w:r>
        <w:rPr>
          <w:rFonts w:cs="Arial" w:ascii="Arial" w:hAnsi="Arial"/>
          <w:sz w:val="24"/>
          <w:szCs w:val="24"/>
        </w:rPr>
        <w:t>, recolocar os brinquedos no parquinho infantil da Escola Municipal de Ensino Fundamental “Prof. Raymundo Cintra”, no distrito de Vitoriana, trazendo de volta a alegria e a oportunidade de brincar das crianç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19-10-11T19:14:00Z</dcterms:modified>
  <cp:revision>39</cp:revision>
  <dc:subject/>
  <dc:title/>
</cp:coreProperties>
</file>