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0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ruzamento da Rua João Passos com a Rua Moraes de Barros, na região central da cidade, possui grande circulação de veículos e pedestr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ravessia é bastante dificultosa nesse cruzamento e deixam inseguros os pedestres, sobretudo para as crianças, idosos e os deficientes visuais, motivo pelo qu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Secretário Municipal de Infraestrutura</w:t>
      </w:r>
      <w:r>
        <w:rPr>
          <w:rFonts w:cs="Arial" w:ascii="Arial" w:hAnsi="Arial"/>
          <w:b/>
          <w:color w:val="000000"/>
          <w:sz w:val="24"/>
          <w:szCs w:val="24"/>
        </w:rPr>
        <w:t>, ANDRÉ LUIZ PERES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</w:t>
      </w:r>
      <w:r>
        <w:rPr>
          <w:rFonts w:cs="Arial" w:ascii="Arial" w:hAnsi="Arial"/>
          <w:sz w:val="24"/>
          <w:szCs w:val="24"/>
        </w:rPr>
        <w:t>, implantar dispositivo de tempo para pedestres e sinal sonoro para deficientes visuais no semáforo existente no cruzamento da Rua João Passos com a Rua Moraes de Barros, permitindo uma travessia mais segura no local, principalmente para as crianças, idosos e deficientes visuai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outubro de 2019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8-10T08:42:00Z</cp:lastPrinted>
  <dcterms:modified xsi:type="dcterms:W3CDTF">2019-10-11T19:15:00Z</dcterms:modified>
  <cp:revision>38</cp:revision>
  <dc:subject/>
  <dc:title/>
</cp:coreProperties>
</file>