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Comissão Temporária de Assuntos Relevantes para rever a legislação que trata sobre sons urbanos finalizou seus trabalhos no mês de abril de 2019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Durante os trabalhos observou-se que na Lei nº 4.127 de 22 de dezembro de 2000, que “Dispõe sobre sons urbanos, fixa níveis e horários em que será permitida a sua emissão nas diferentes zonas e atividades, impõe penalidades e dá outras providências”, estabelece em seu artigo 6º uma comissão designada pelo Poder Executivo para atuar em demandas referentes as análises de sons em nossa cidade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presentado um requerimento solicitando providências sobre referido assunto, no entanto até o momento, não houve resposta e, diante da relevância de destacada questão, assim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Govern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 xml:space="preserve">constituir a Comissão citada no artigo 6º da Lei nº 4.127/2000, para atuar nas questões referentes à perturbação de sossego causadas por emissão de sons fora dos padrões determinados pela legislação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color w:val="D9D9D9"/>
          <w:sz w:val="16"/>
          <w:szCs w:val="16"/>
        </w:rPr>
        <w:t>ALO/es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1T12:14:00Z</dcterms:modified>
  <cp:revision>12</cp:revision>
  <dc:subject/>
  <dc:title/>
</cp:coreProperties>
</file>