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calçada, no entorno da Escola Estadual “Dr. Cardoso de Almeida” (EECA), na Rua Velho Cardoso, está bastante esburacada, sendo que há uma parte que está desprendendo do calçamento e com a ferragem exposta.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calçada tem grande circulação de pedestres, sendo diariamente utilizada por jovens e crianças e tal situação pode gerar acidente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área é pertencente ao Poder Público e este é responsável por mantê-la em bom estado de conservação,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 e com secretaria competente, realizar reparo e manutenção da calçada localizada no entorno da Escola Estadual “Dr. Cardoso de Almeida”, principalmente na Rua Velho Cardoso, tendo em vista a segurança dos pedestres que transitam pelo referid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1027/2019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5625</wp:posOffset>
            </wp:positionH>
            <wp:positionV relativeFrom="paragraph">
              <wp:posOffset>138430</wp:posOffset>
            </wp:positionV>
            <wp:extent cx="2889250" cy="38525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138430</wp:posOffset>
            </wp:positionV>
            <wp:extent cx="2902585" cy="387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3960</wp:posOffset>
            </wp:positionH>
            <wp:positionV relativeFrom="paragraph">
              <wp:posOffset>4123055</wp:posOffset>
            </wp:positionV>
            <wp:extent cx="2787015" cy="3716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8:26:00Z</dcterms:modified>
  <cp:revision>14</cp:revision>
  <dc:subject/>
  <dc:title/>
</cp:coreProperties>
</file>