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disponibilizar uma ambulância, durante 24 horas, para atender emergências em localidades como Rio Bonito Campo e Náutica, Vila Real de Barra Bonita (Bairro da Mina), Alvorada da Barra Bonita em Terras de Botucatu e adjacência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l solicitação se justifica pelo fato de que supracitadas localidades estão distantes de unidades de saúde e não dispõe de ambulâncias que atendam a comunidad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color w:val="D9D9D9"/>
          <w:sz w:val="16"/>
          <w:szCs w:val="16"/>
        </w:rPr>
        <w:t>ACVA/e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1T19:19:00Z</dcterms:modified>
  <cp:revision>10</cp:revision>
  <dc:subject/>
  <dc:title/>
</cp:coreProperties>
</file>