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Manoel Sobrinho, uma das principais vias do Jardim Continental, está com o asfalto degradado e cheio de burac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supracitada via necessita de manutenção de forma a garantir a fluidez viária e atender os anseios de moradores locai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o recapeamento asfáltico em toda a extensão da Rua Manoel Sobrinho, no Jardim Continental, beneficiando motoristas e moradores loc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10-11T19:19:00Z</dcterms:modified>
  <cp:revision>10</cp:revision>
  <dc:subject/>
  <dc:title/>
</cp:coreProperties>
</file>