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abalhos exercidos pela Delegacia de Defesa da Mulher são de extrema relevância em nosso município.</w:t>
      </w:r>
      <w:r>
        <w:rPr/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DM visa assegurar o combate à violência contra as Mulheres, com o objetivo específico de fortalecer e efetivar implementação de atendimento policial especializado para mulheres, assegurando, ainda, tranquilidade à população feminina vítima de violência, através das atividades de investigação, prevenção e repressão dos delitos praticados contra a mulhe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fato que o local onde atualmente está localizada a DDM em Botucatu não mais suporta tal instituição de forma adequada sendo que há necessidade de encontrar outro prédio para abrigar a delegacia e oferecer um melhor atendimento às mulheres que necessitam de aju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informações que o 2° Distrito Policial de Botucatu deverá sair do prédio onde está instalado na Vila dos Lavradores e a importância da existência de um centro de ocorrências para facilitar a vida dos munícipes que necessitam de tal serviç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legado Seccional de Polícia, </w:t>
      </w:r>
      <w:r>
        <w:rPr>
          <w:rFonts w:cs="Arial" w:ascii="Arial" w:hAnsi="Arial"/>
          <w:b/>
          <w:sz w:val="24"/>
          <w:szCs w:val="24"/>
        </w:rPr>
        <w:t>DR. LOURENÇO TALAMONTE NETTO</w:t>
      </w:r>
      <w:r>
        <w:rPr>
          <w:rFonts w:cs="Arial" w:ascii="Arial" w:hAnsi="Arial"/>
          <w:sz w:val="24"/>
          <w:szCs w:val="24"/>
        </w:rPr>
        <w:t>, solicitando realizar estudos visando transferir a Delegacia de Defesa da Mulher para o prédio localizado na Vila dos Lavradores e que ficará vago após a saída do 2° Distrito Polici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1:29:00Z</dcterms:modified>
  <cp:revision>12</cp:revision>
  <dc:subject/>
  <dc:title/>
</cp:coreProperties>
</file>