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4/10/2019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As vias de nosso município, situadas no entorno do “Largo da Catedral”, são formadas em parte por paralelepípedos, sendo os mesmos um patrimônio de nossa cidade, demonstrando uma parte de sua histó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Ocorre que alguns destes paralelepípedos situados na Rua Dr. Costa Leite estão necessitando de manutenções, especificamente no que se refere aos seus nivelamen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efetuar os serviços em questão, evitando danos aos veículos e acidentes com pedestres que transitam pela localidade, assi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eputado Estadual </w:t>
      </w:r>
      <w:r>
        <w:rPr>
          <w:rFonts w:cs="Arial" w:ascii="Arial" w:hAnsi="Arial"/>
          <w:b/>
          <w:sz w:val="24"/>
          <w:szCs w:val="24"/>
        </w:rPr>
        <w:t>FERNANDO CURY</w:t>
      </w:r>
      <w:r>
        <w:rPr>
          <w:rFonts w:cs="Arial" w:ascii="Arial" w:hAnsi="Arial"/>
          <w:sz w:val="24"/>
          <w:szCs w:val="24"/>
        </w:rPr>
        <w:t>, solicitando esforços em sua esfera de competência a fim de destinar recursos públicos, através de Emenda Parlamentar, para realizar o nivelamento dos paralelepípedos da Rua Dr. Costa Leite, beneficiando a todos que circulam por referida via.</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outu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JCD/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10-10T13:27:00Z</dcterms:modified>
  <cp:revision>9</cp:revision>
  <dc:subject/>
  <dc:title/>
</cp:coreProperties>
</file>