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ser mão dupla de direção e não haver espaço suficiente, veículos estão encontrando dificuldades para transitar pel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ua Daniel Faggiotto, na Vila Nossa Senhora de Fátima, </w:t>
      </w:r>
      <w:r>
        <w:rPr>
          <w:rFonts w:cs="Arial" w:ascii="Arial" w:hAnsi="Arial"/>
          <w:sz w:val="24"/>
          <w:szCs w:val="24"/>
        </w:rPr>
        <w:t>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tornar mão única de direção a Rua Daniel Faggiotto, na Vila Nossa Senhora de Fátima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 xml:space="preserve">ACVA/ac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0T12:37:00Z</dcterms:modified>
  <cp:revision>48</cp:revision>
  <dc:subject/>
  <dc:title/>
</cp:coreProperties>
</file>