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050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8 de fever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o </w:t>
      </w:r>
      <w:r>
        <w:rPr>
          <w:b/>
          <w:bCs/>
          <w:sz w:val="28"/>
        </w:rPr>
        <w:t>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gência Centr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  <w:tab/>
        <w:t>Prezado(a) Senhor(a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>Na qualidade de Presidente do Poder Legislativo de Botucatu, tomo a liberdade de solicitar a colaboração deste conceituado Banco, no sentido de fornecer 80 (oitenta) canetas e blocos de anotações para serem distribuídos aos participantes de uma Palestra sobre a Lei de Responsabilidade Fiscal, que será realizada nas dependências desta Casa de Leis, no próximo dia 20 do corrente mês, conforme convite anex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Tal evento contará com a participação de Prefeitos, Vereadores, Secretários Municipais e demais servidores do Poder Público de Botucatu e regi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Além do material solicitado, esta Casa entregará a cada participante um livrinho contendo o texto da mencionada Lei Complementar nº 101, no qual nos comprometemos a imprimir o nome do Banco como apoio e colabor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Esperando contar com a atenção e colaboração, antecipadamente agradeço e apresento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Cordiais Saudaçõ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TextBody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8T15:35:00Z</cp:lastPrinted>
  <dcterms:modified xsi:type="dcterms:W3CDTF">2001-02-08T17:35:00Z</dcterms:modified>
  <cp:revision>6</cp:revision>
  <dc:subject/>
  <dc:title/>
</cp:coreProperties>
</file>