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10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4/10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que esta vereadora recebeu um e-mail com diversas informações relacionadas à Secretaria Municipal de Cultura, das quais há a necessidade de esclarecimentos, uma vez que o conteúdo do mesmo apresenta, supostamente, possíveis irregularidades na administração da referida pasta de governo.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texto, em anexo, levanta diversos questionamentos como: enfrentamentos da gestão da Pinacoteca Fórum das Artes com a Prefeitura; contratação sem concurso público; possibilidade de utilização de verba pública municipal para adiantar a abertura do prédio da Pinacoteca; entrega do prédio com possíveis problemas estruturais e despendimento de verbas municipais para realizar os reparos; participação ativa de uma pessoa não contratada pela Prefeitura, cônjuge da gestora, em reuniões, “administração” do prédio e dos funcionários, afrontamentos com pessoas da área social, política, artística e cultural, e viagens com despesas públicas; criação da “Associação Fórum das Artes”, com uso de recursos públicos para captação de verbas da Lei Rouanet; utilização de recursos da Lei Rouanet e reserva de dotação orçamentária da Prefeitura no valor de quatrocentos mil reais; dispensa de licitação para que a Associação Fórum das Artes assuma a gestão da Pinacoteca; processo licitatório no valor de sessenta mil reais, com prazo vigente de 60 dias, para obras e pinturas em um prédio recém inaugurado, no período em que o mesmo está em pleno funcionamento com exposição das obras do escultor Rodin e outros artistas; se a Pinacoteca do Estado de São Paulo tem conhecimento das irregularidades apresentadas; se a captação de verbas da Lei Rouanet deveria ser usada para as reformas e demais necessidades, ao invés de utilizar os recursos públicos municipais da Secretaria de Cultura; pagamento de voluntários da Pinacoteca com dinheiro de projetos que foram aprovados no PROAC da Secretaria de Estado da Cultura e uso de recursos públicos municipais com pessoas que não são contratadas pela Prefeitura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im, para esclarecimentos sobre o contido no texto do e-mail anexo,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2"/>
          <w:szCs w:val="22"/>
        </w:rPr>
        <w:t>MÁRIO EDUARDO PARDINI AFFONSECA</w:t>
      </w:r>
      <w:r>
        <w:rPr>
          <w:rFonts w:cs="Arial" w:ascii="Arial" w:hAnsi="Arial"/>
          <w:sz w:val="22"/>
          <w:szCs w:val="22"/>
        </w:rPr>
        <w:t xml:space="preserve"> e a Secretária Municipal de Cultura </w:t>
      </w:r>
      <w:r>
        <w:rPr>
          <w:rFonts w:cs="Arial" w:ascii="Arial" w:hAnsi="Arial"/>
          <w:b/>
          <w:sz w:val="22"/>
          <w:szCs w:val="22"/>
        </w:rPr>
        <w:t>MARIA CRISTINA CURY RAMOS</w:t>
      </w:r>
      <w:r>
        <w:rPr>
          <w:rFonts w:cs="Arial" w:ascii="Arial" w:hAnsi="Arial"/>
          <w:sz w:val="22"/>
          <w:szCs w:val="22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2"/>
          <w:szCs w:val="22"/>
        </w:rPr>
        <w:t>apresentarem os esclarecimentos de todos os pontos relacionados às supostas irregularidades na entrega das obras, gestão, administração e utilização de recursos públicos relacionados a Secretaria Municipal de Cultura, conforme e-mail anex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4 de outubr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T</w:t>
      </w:r>
    </w:p>
    <w:p>
      <w:pPr>
        <w:pStyle w:val="Normal"/>
        <w:rPr/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19-10-14T23:16:00Z</dcterms:modified>
  <cp:revision>16</cp:revision>
  <dc:subject/>
  <dc:title/>
</cp:coreProperties>
</file>