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>As principais funções dos agentes de trânsito são promover, fiscalizar e orientar os munícipes no cumprimento das normas de trânsito.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unicípio não conta com esses profissionai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realizar estudos visando contratar agentes de trânsito para que possam auxiliar nas campanhas educativas no municípi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ALO/ac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1T19:34:00Z</dcterms:modified>
  <cp:revision>15</cp:revision>
  <dc:subject/>
  <dc:title/>
</cp:coreProperties>
</file>