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construir uma quadra de esportes coberta na região dos bairros Jardim Santa Eliza, Vila Real e Jardim Riviera visando beneficiar a população de tais localidad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uma vez que moradores dos bairros Jardim Santa Eliza, Vila Real e Jardim Riviera procuraram este parlamentar solicitando supracitado benefício de forma a propiciar uma área para lazer e prática de esportes aos jovens dess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1T19:31:00Z</dcterms:modified>
  <cp:revision>9</cp:revision>
  <dc:subject/>
  <dc:title/>
</cp:coreProperties>
</file>