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4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 profissionais da equipe do Serviço de Atendimento Móvel de Urgência - SAMU em Botucatu não possuem conhecimento da Linguagem Brasileira de Sinais (LIBRAS), nem contam com um intérprete.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em alguns atendimentos o SAMU pode se deparar com a necessidade de comunicação com pessoas que possuem deficiências auditivas e, pela falta de conhecimento nessa linguagem, o atendimento pode ficar um pouco prejudicado. Sendo assim,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aúde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DRÉ GASPARINI SPADARO</w:t>
      </w:r>
      <w:r>
        <w:rPr>
          <w:rFonts w:cs="Arial" w:ascii="Arial" w:hAnsi="Arial"/>
          <w:sz w:val="24"/>
          <w:szCs w:val="24"/>
        </w:rPr>
        <w:t xml:space="preserve">, ao Diretor Executivo da Organização Social em Saúde Pirangi, </w:t>
      </w:r>
      <w:r>
        <w:rPr>
          <w:rFonts w:cs="Arial" w:ascii="Arial" w:hAnsi="Arial"/>
          <w:b/>
          <w:sz w:val="24"/>
          <w:szCs w:val="24"/>
        </w:rPr>
        <w:t>JOÃO GONÇALVES DE SARRO</w:t>
      </w:r>
      <w:r>
        <w:rPr>
          <w:rFonts w:cs="Arial" w:ascii="Arial" w:hAnsi="Arial"/>
          <w:sz w:val="24"/>
          <w:szCs w:val="24"/>
        </w:rPr>
        <w:t xml:space="preserve"> e ao Diretor de Relações Institucionais da Organização Social em Saúde Pirangi, </w:t>
      </w:r>
      <w:r>
        <w:rPr>
          <w:rFonts w:cs="Arial" w:ascii="Arial" w:hAnsi="Arial"/>
          <w:b/>
          <w:sz w:val="24"/>
          <w:szCs w:val="24"/>
        </w:rPr>
        <w:t>ROBSON BAPTIST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disponibilizarem um curso de LIBRAS - Linguagem Brasileira de Sinais aos profissionais da equipe de atendimento do SAMU ou, se possível, um intérprete, </w:t>
      </w:r>
      <w:r>
        <w:rPr>
          <w:rFonts w:cs="Arial" w:ascii="Arial" w:hAnsi="Arial"/>
          <w:bCs/>
          <w:sz w:val="24"/>
          <w:szCs w:val="24"/>
        </w:rPr>
        <w:t xml:space="preserve">objetivando garantir a excelência no atendimento das pessoas com deficiência auditi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outub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3-03-15T09:54:00Z</cp:lastPrinted>
  <dcterms:modified xsi:type="dcterms:W3CDTF">2019-10-11T19:38:00Z</dcterms:modified>
  <cp:revision>155</cp:revision>
  <dc:subject/>
  <dc:title/>
</cp:coreProperties>
</file>