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R E Q U E R I M E N T O   Nº. </w:t>
      </w:r>
      <w:r>
        <w:rPr>
          <w:rFonts w:cs="Arial" w:ascii="Arial" w:hAnsi="Arial"/>
          <w:b/>
          <w:sz w:val="22"/>
          <w:szCs w:val="22"/>
          <w:u w:val="single"/>
        </w:rPr>
        <w:t>103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SSÃO ORDINÁRIA DE </w:t>
      </w:r>
      <w:r>
        <w:rPr>
          <w:rFonts w:cs="Arial" w:ascii="Arial" w:hAnsi="Arial"/>
          <w:b/>
          <w:sz w:val="22"/>
          <w:szCs w:val="22"/>
          <w:u w:val="single"/>
        </w:rPr>
        <w:t>14/10/201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município de Avaré, uma ação em conjunto da Polícia Militar, Secretaria Municipal de Agricultura, chamada “Campo Seguro”, foi criada para garantir mais segurança à zona rural de destacada região.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grama pioneiro na região conta com o apoio ainda da Coordenadoria de Assistência Técnica Integral (CATI) e do Sindicato Rural de Avaré e a tecnologia utilizada faz parte do projeto “Vizinhança Solidária”, iniciativa da Polícia Militar.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propriedades rurais são cadastradas na Secretaria de Agricultura de Avaré com dados do proprietário e características do imóvel. Dessa forma, cada propriedade recebe um número de identificação que é indicado no chamado da ocorrência. Pelo número, a Polícia Militar sabe exatamente a localização do imóvel através dos dados georreferenciais previamente cadastrados.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 Botucatu, um programa de apoio aos agricultores em parceria com a CATI e GCM já é desenvolvido com as propriedades cadastradas com o CEP Rural, sendo que nosso município conta com 133 mil hectares de área rural com 1300 propriedades uma área total do município urbano e rural com 1482,874 km2, sendo 855,4 Km somente de estradas rurais. 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a área rural de Botucatu tem obtido grande desenvolvimento com ampliação de produção e utilização de tecnologias modernas e seria de extrema relevância que os produtores rurais contassem com referido programa visando inibir ações criminosas e garantir a sua segurança, assim,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QUEREMOS</w:t>
      </w:r>
      <w:r>
        <w:rPr>
          <w:rFonts w:cs="Arial" w:ascii="Arial" w:hAnsi="Arial"/>
          <w:sz w:val="22"/>
          <w:szCs w:val="22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2"/>
          <w:szCs w:val="22"/>
        </w:rPr>
        <w:t>MARIO EDUARDO PARDINI AFFONSECA</w:t>
      </w:r>
      <w:r>
        <w:rPr>
          <w:rFonts w:cs="Arial" w:ascii="Arial" w:hAnsi="Arial"/>
          <w:sz w:val="22"/>
          <w:szCs w:val="22"/>
        </w:rPr>
        <w:t>, ao Comandante do 12° Batalhão de Polícia Militar,</w:t>
      </w:r>
      <w:r>
        <w:rPr>
          <w:rFonts w:cs="Arial" w:ascii="Arial" w:hAnsi="Arial"/>
          <w:b/>
          <w:sz w:val="22"/>
          <w:szCs w:val="22"/>
        </w:rPr>
        <w:t xml:space="preserve"> TENENTE CORONEL PM FERNANDO DE AGRELLA</w:t>
      </w:r>
      <w:r>
        <w:rPr>
          <w:rFonts w:cs="Arial" w:ascii="Arial" w:hAnsi="Arial"/>
          <w:sz w:val="22"/>
          <w:szCs w:val="22"/>
        </w:rPr>
        <w:t xml:space="preserve">, e ao responsável pelo Escritório de Desenvolvimento Rural (EDR – Botucatu), </w:t>
      </w:r>
      <w:r>
        <w:rPr>
          <w:rFonts w:cs="Arial" w:ascii="Arial" w:hAnsi="Arial"/>
          <w:b/>
          <w:sz w:val="22"/>
          <w:szCs w:val="22"/>
        </w:rPr>
        <w:t>ENGENHEIRO AGRÔNOMO JÚLIO CÉSAR THOALDO ROMEIRO</w:t>
      </w:r>
      <w:r>
        <w:rPr>
          <w:rFonts w:cs="Arial" w:ascii="Arial" w:hAnsi="Arial"/>
          <w:sz w:val="22"/>
          <w:szCs w:val="22"/>
        </w:rPr>
        <w:t xml:space="preserve">, solicitando, nos termos da Lei Orgânica do Município, </w:t>
      </w:r>
      <w:r>
        <w:rPr>
          <w:rFonts w:cs="Arial" w:ascii="Arial" w:hAnsi="Arial"/>
          <w:bCs/>
          <w:sz w:val="22"/>
          <w:szCs w:val="22"/>
        </w:rPr>
        <w:t>realizarem estudos visando estabelecer parceria para implantação em nosso município do programa “Campo Seguro”,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o mesmo molde da ação realizada na cidade de Avaré, utilizando a tecnologia que faz parte do projeto “Vizinhança Solidária” de iniciativa da Polícia Militar, com o objetivo de garantir mais segurança à área rural de Botucatu.</w:t>
      </w:r>
    </w:p>
    <w:p>
      <w:pPr>
        <w:pStyle w:val="Normal"/>
        <w:ind w:firstLine="198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Ver. Laurindo Ezidoro Jaqueta”, 14 de outubro de 2019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 Autor</w:t>
      </w:r>
      <w:r>
        <w:rPr>
          <w:rFonts w:cs="Arial" w:ascii="Arial" w:hAnsi="Arial"/>
          <w:b/>
          <w:sz w:val="22"/>
          <w:szCs w:val="22"/>
        </w:rPr>
        <w:t xml:space="preserve"> SARGENTO LAUD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P</w:t>
      </w:r>
    </w:p>
    <w:p>
      <w:pPr>
        <w:pStyle w:val="Normal"/>
        <w:jc w:val="center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rFonts w:cs="Arial" w:ascii="Arial" w:hAnsi="Arial"/>
          <w:b/>
          <w:color w:val="D9D9D9"/>
          <w:sz w:val="16"/>
          <w:szCs w:val="16"/>
        </w:rPr>
        <w:t>LGS/es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Web"/>
        <w:spacing w:before="100" w:after="1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dcterms:modified xsi:type="dcterms:W3CDTF">2019-10-14T18:08:00Z</dcterms:modified>
  <cp:revision>16</cp:revision>
  <dc:subject/>
  <dc:title/>
</cp:coreProperties>
</file>