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Rua Walter Baptista da Silva, é uma via de intenso tráfego de veículos devido a sua proximidade com a Rodovia João Hipólyto Martins e também por ser próxima a Faculdade Galileu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via é muito movimentada no período noturno com a circulação de muitos estudantes e necessita de melhorias na sinalização de trânsito horizontal que é fundamental para garantir a fluidez do tráfego e a segurança de motoristas e pedestres que circulam frequentemente pela áre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melhorias na sinalização de trânsito horizontal da Rua Walter Baptista da Silva, bem como implantar faixas de pedestres visando atender os anseios de estudantes da Faculdade Galileu e todos que circulam pela á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041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5695</wp:posOffset>
            </wp:positionH>
            <wp:positionV relativeFrom="paragraph">
              <wp:posOffset>76835</wp:posOffset>
            </wp:positionV>
            <wp:extent cx="3684905" cy="276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2748280</wp:posOffset>
            </wp:positionV>
            <wp:extent cx="3684905" cy="27641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5695</wp:posOffset>
            </wp:positionH>
            <wp:positionV relativeFrom="paragraph">
              <wp:posOffset>5580380</wp:posOffset>
            </wp:positionV>
            <wp:extent cx="3683635" cy="276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04:00Z</dcterms:modified>
  <cp:revision>9</cp:revision>
  <dc:subject/>
  <dc:title/>
</cp:coreProperties>
</file>