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0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 de julho de 2019 a Prefeitura Municipal anunciou que a pista de atletismo do Estádio Municipal "João Roberto Pilan' (INCA) seria objeto de uma reforma para os jogos region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contece que, há pouco tempo de acontecido os jogos, a pista já apresenta severos sinais de desgaste e muitos defeitos.</w:t>
      </w:r>
    </w:p>
    <w:p>
      <w:pPr>
        <w:pStyle w:val="Normal"/>
        <w:ind w:firstLine="198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realização de jogos regionais é muito importante para a cidade, uma vez que fomenta a economia. Contudo, mais importante ainda é o legado esportivo e cultural que f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como forma de entender o investimento realizado no local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o valor dos recursos financeiros investidos, a modalidade licitatória adotada e o processo administrativo que permitiu tal contratação, cujo objetivo foi realizar a reforma e adequação na pista de atletismo do Estádio Municipal "João Roberto Pilan' (INCA) para os jogos regionai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4T12:25:00Z</dcterms:modified>
  <cp:revision>11</cp:revision>
  <dc:subject/>
  <dc:title/>
</cp:coreProperties>
</file>