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este Parlamentar foi procurado por munícipes preocupados com o estado de conservação da ciclovia que interliga a Vila Paulista até o campus da Universidade Estadual Paulista “Júlio de Mesquita Filho”, no Distrito de Rubião Júni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local, que apresenta buracos, irregularidades e acúmulo de areia no seu leito, é bastante utilizado diariamente por ciclistas e pedestres, estudantes e moradores das proximidades, tanto para chegar até o supracitado campus, quanto apenas para praticar atividades físic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siderar que esta situação pode ocasionar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realizar os reparos necessários na ciclovia existente na Rodovia Antonio Butignoli, que dá acesso ao campus da Unesp, no Distrito de Rubião Júnior, visto que a atual situação coloca em risco as pessoas que fazem uso d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27:00Z</dcterms:modified>
  <cp:revision>15</cp:revision>
  <dc:subject/>
  <dc:title/>
</cp:coreProperties>
</file>