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4/10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nício do mês de outubro o Morro de Rubião Júnior, um dos principais pontos turísticos do município, mais uma vez sofreu com as queimad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s frequentes no local, as queimadas prejudicam a biodiversidade, empobrecendo o solo e aumentando os riscos de erosão, e além disso, a situação pode ser ainda mais crítica, uma vez que as áreas consumidas pelo fogo têm a sua flora destruída, fazendo com que o solo absorva menos água e o recurso não chegue ao lençol freático, não abastecendo as nascentes. Tudo isso sem contar que provocam e agravam problemas respiratório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lgumas medidas de precaução podem ser tomadas evitando assim que, em caso de incêndio, o fogo se espalhe. Uma delas são os aceiros, que são faixas ao longo das cercas onde a vegetação foi completamente eliminada da superfície do solo e tem a finalidade de prevenir a passagem do fogo de uma área para outra, evitando que atinja e consuma uma grande área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Dessa forma, implantar essa medida no Morro de Rubião Junior pode contribuir para que as queimadas não ocorram mais, ou ao menos que a área afetada seja menor, motivo pelo qual,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a possibilidade de, juntamente com o Corpo de Bombeiros, implantar aceiros nos limites do Morro de Rubião Junior ou outra medida visando minimizar as queimadas que tem se tornado cada vez mais frequentes no local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ópia desta propositura seja encaminhada para o Comandante do Posto de Bombeiros do 12º Grupamento de Botucatu </w:t>
      </w:r>
      <w:r>
        <w:rPr>
          <w:rFonts w:cs="Arial" w:ascii="Arial" w:hAnsi="Arial"/>
          <w:b/>
          <w:sz w:val="24"/>
          <w:szCs w:val="24"/>
        </w:rPr>
        <w:t>1º TENENTE GUSTAVO HENRIQUE ROCHA BONIFÁCIO</w:t>
      </w:r>
      <w:r>
        <w:rPr>
          <w:rFonts w:cs="Arial" w:ascii="Arial" w:hAnsi="Arial"/>
          <w:sz w:val="24"/>
          <w:szCs w:val="24"/>
        </w:rPr>
        <w:t xml:space="preserve">, para conheciment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4T12:28:00Z</dcterms:modified>
  <cp:revision>18</cp:revision>
  <dc:subject/>
  <dc:title/>
</cp:coreProperties>
</file>