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9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7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ANTONIO JOSÉ CAMARGO F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Presidência da ADEFIB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João Batista Carnietto, nº 540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8-01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6T16:27:00Z</cp:lastPrinted>
  <dcterms:modified xsi:type="dcterms:W3CDTF">2005-10-06T19:27:00Z</dcterms:modified>
  <cp:revision>40</cp:revision>
  <dc:subject/>
  <dc:title/>
</cp:coreProperties>
</file>