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solucionar problemas referentes a quedas constantes de energia na Rua Jaime de Almeida Pinto, no Conjunto Habitacional “Humberto Popolo” (Cohab I), em especial os que envolvem o transformador localizado em frente ao número 150, visando beneficiar moradores loc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a comunidade residente em referido local está sofrendo prejuízos com as frequentes quedas de energia elétric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0-14T18:10:00Z</dcterms:modified>
  <cp:revision>10</cp:revision>
  <dc:subject/>
  <dc:title/>
</cp:coreProperties>
</file>