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nunciado pelo Poder Executivo o início da construção de um Parque Linear junto ao Ribeirão Lavapé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ções sobre quais pontes serão efetivamente construídas em tal local ligando a Vila Cidade Jardim e adjacências ao centro da cidad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Excelentíssimo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quais pontes serão efetivamente construídas no trecho que abrangerá o Parque Linear que será implantado ao longo do Ribeirão Lavapés, ligando a Vila Cidade Jardim e bairros adjacentes ao centro da c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0-14T12:20:00Z</dcterms:modified>
  <cp:revision>10</cp:revision>
  <dc:subject/>
  <dc:title/>
</cp:coreProperties>
</file>