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tem sido procurado por muitos comerciantes da cidade que em sua maioria tem uma grande reclamação: os alvarás de funcionamento concedidos pelo Poder Execu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informações sobre referente assunto, assim,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, Emprego e Renda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 quantos alvarás foram cancelados ou suspensos em Botucatu por conta de ocorrências com perturbação de sossego e emissão de sons, bem como quais foram as evidências que resultaram em tais ações.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14T18:09:00Z</dcterms:modified>
  <cp:revision>10</cp:revision>
  <dc:subject/>
  <dc:title/>
</cp:coreProperties>
</file>