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trecho final da Avenida Mário Barberis, no Conjunto Habitacional “Humberto Popolo” (Cohab I), sob a Rodovia Marechal Rondon, existe um túnel de curta extensão, que liga referido bairro ao Conjunto Habitacional "Engº. Francisco Blasi" (Cohab III)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munícipes e pedestres que circulam por entre referidas localidades estão preferindo se arriscar a travessia pela Rodovia Marechal Rondon do que utilizar o citado túnel que está com iluminação precária e problemas estruturais, assim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e há previsão para realizar obras de revitalização do túnel existente no final da Avenida Mário Barberi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ntre o Conjunto Habitacional "Humberto Popollo" (Cohab I) e o Conjunto Habitacional "Engº. Francisco Blasi" (Cohab III), oferecendo maior segurança a todos que circulam por entre as localidade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1T12:36:00Z</dcterms:modified>
  <cp:revision>8</cp:revision>
  <dc:subject/>
  <dc:title/>
</cp:coreProperties>
</file>