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Concessionária Rodovias do Tietê, através de contrato firmando com o Governo do Estado realiza a gestão de algumas rodovias de São Paul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de concessão, estão sendo investidas verbas para diversas obras, inclusive no que se refere à construção de vias margi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essas obras, estão inclusas no referido contrato a construção de vias marginais na área urbana de Botucatu, especificamente na Rodovia João Hipólyto Martins e no trevo urbano da Rodovia Marechal Rondon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vias marginais em questão são fundamentais para a otimização do fluxo de trânsito de nosso município, além disso será importante a construção de viadutos ligando a Vila São Benedito à Vila Real como também a área do Shopping Botucatu ao Central Parqu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solicitando, nos termos da Lei Orgânica do Município, informar como está o processo de permuta de obras com a Concessionária Rodovias do Tietê envolvendo questões relativas à </w:t>
      </w:r>
      <w:r>
        <w:rPr>
          <w:rFonts w:cs="Arial" w:ascii="Arial" w:hAnsi="Arial"/>
          <w:sz w:val="24"/>
          <w:szCs w:val="24"/>
        </w:rPr>
        <w:t>construção de vias marginais na área urbana de Botucatu, especificamente na Rodovia Professor João Hipólyto Martins e no trevo urbano da Rodovia Marechal Rondon, com a implantação de viadutos ligando a Vila São Benedito à Vila Real como também o Shopping Botucatu ao Central Parqu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0-14T14:52:00Z</dcterms:modified>
  <cp:revision>13</cp:revision>
  <dc:subject/>
  <dc:title/>
</cp:coreProperties>
</file>