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entemente o Prefeito Municipal anunciou a abertura de alguns pronto-atendimentos de saúde no período noturno, a fim de melhorar o atendimento à populaçã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esar do anúncio, o Poder Executivo não informou de qual forma irá arcar com as despesas, que certamente representarão um importante impacto orçamentár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tadamente, por diversas vezes o Prefeito Municipal tem anunciado que muitas obras e serviços em nossa cidade não são possíveis de serem melhorados, em razão de limitações orçamentárias.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mo forma de auxiliar na busca por recursos e colaborar com as melhorias na saúde em nossa cidade, se faz necessária a busca por recursos extra orçamentários a fim de custear esses novos pronto-atendimentos, assim,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putado Federal </w:t>
      </w:r>
      <w:r>
        <w:rPr>
          <w:rFonts w:cs="Arial" w:ascii="Arial" w:hAnsi="Arial"/>
          <w:b/>
          <w:sz w:val="24"/>
          <w:szCs w:val="24"/>
        </w:rPr>
        <w:t>RODRIGO AGOSTINHO</w:t>
      </w:r>
      <w:r>
        <w:rPr>
          <w:rFonts w:cs="Arial" w:ascii="Arial" w:hAnsi="Arial"/>
          <w:sz w:val="24"/>
          <w:szCs w:val="24"/>
        </w:rPr>
        <w:t xml:space="preserve">, solicitando a possibilidade de destinar recursos públicos, através de emenda parlamentar, </w:t>
      </w:r>
      <w:r>
        <w:rPr>
          <w:rFonts w:cs="Arial" w:ascii="Arial" w:hAnsi="Arial"/>
          <w:color w:val="000000"/>
          <w:sz w:val="24"/>
          <w:szCs w:val="24"/>
        </w:rPr>
        <w:t xml:space="preserve">para o custeio dos novos pronto-atendimentos noturnos em Botucatu.                                       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4T12:37:00Z</dcterms:modified>
  <cp:revision>10</cp:revision>
  <dc:subject/>
  <dc:title/>
</cp:coreProperties>
</file>