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05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4/10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1"/>
        <w:ind w:left="0" w:firstLine="1440"/>
        <w:jc w:val="both"/>
        <w:rPr/>
      </w:pPr>
      <w:r>
        <w:rPr>
          <w:rFonts w:cs="Arial" w:ascii="Arial" w:hAnsi="Arial"/>
          <w:sz w:val="24"/>
          <w:szCs w:val="24"/>
        </w:rPr>
        <w:t>A Rua José Nordi, no Jardim Paraíso, possui um grande movimento de veículos e pedestres, onde muitos motoristas estão transitando com excesso de velocidade.</w:t>
      </w:r>
    </w:p>
    <w:p>
      <w:pPr>
        <w:pStyle w:val="PargrafodaLista1"/>
        <w:ind w:left="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1"/>
        <w:ind w:left="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referida imprudência desses motoristas coloca em risco os pedestres e principalmente as crianças que circulam pelo local, assim,</w:t>
      </w:r>
    </w:p>
    <w:p>
      <w:pPr>
        <w:pStyle w:val="PargrafodaLista1"/>
        <w:ind w:left="0" w:firstLine="14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PargrafodaLista1"/>
        <w:ind w:left="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implantar um redutor de velocidade, do tipo lombada, na Rua José Nordi, no Jardim Paraíso, em frente ao número 96, garantindo a segurança de pedestres, principalmente as crianças, que circulam pelo local.</w:t>
      </w:r>
    </w:p>
    <w:p>
      <w:pPr>
        <w:pStyle w:val="PargrafodaLista1"/>
        <w:ind w:left="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4 de outubro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ABELAR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DB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AWCN/ma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1">
    <w:name w:val="Parágrafo da Lista1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10-14T12:39:00Z</dcterms:modified>
  <cp:revision>15</cp:revision>
  <dc:subject/>
  <dc:title/>
</cp:coreProperties>
</file>