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05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4/10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1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1"/>
        <w:ind w:left="0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1"/>
        <w:ind w:left="0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 realizar os reparos necessários na canaleta de escoamento de águas pluviais localizada na esquina da Rua Teodomiro Carmelo com a Avenida Camilo Mazoni, na Vila Carmelo, onde está ocorrendo o acúmulo de água empoçada, causando transtornos a pedestres que passam pelo local.</w:t>
      </w:r>
    </w:p>
    <w:p>
      <w:pPr>
        <w:pStyle w:val="PargrafodaLista1"/>
        <w:ind w:left="0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4 de outubro de 20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ABELAR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DB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AWCN/mal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1">
    <w:name w:val="Parágrafo da Lista1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10-14T12:41:00Z</dcterms:modified>
  <cp:revision>18</cp:revision>
  <dc:subject/>
  <dc:title/>
</cp:coreProperties>
</file>