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10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motoristas têm reclamado de prejuízos sofridos com seus veículos ao passarem pelo cruzamento da Rua Doutor Jaguaribe com a Rua Cesário Mota, na Vila dos Lavrador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naleta para escoamento de águas pluviais no local está muito profunda e, com esse desnível excessivo, os veículos que passam pela área acabam ficando danificados com o impact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 os reparos necessários no nível da canaleta para escoamento de águas pluviais localizada no cruzamento da Rua Doutor Jaguaribe com a Rua Cesário Mota, na Vila dos Lavradores, que está muito profunda danificando os veículos que passam pelo loca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4T12:43:00Z</dcterms:modified>
  <cp:revision>16</cp:revision>
  <dc:subject/>
  <dc:title/>
</cp:coreProperties>
</file>