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grande</w:t>
      </w:r>
      <w:r>
        <w:rPr>
          <w:rFonts w:cs="Arial" w:ascii="Arial" w:hAnsi="Arial"/>
          <w:sz w:val="24"/>
          <w:szCs w:val="24"/>
        </w:rPr>
        <w:t xml:space="preserve"> o transtorno, a dificuldade e o constrangimento pelos quais as pessoas com deficiência visual passam quando procuram por atendimento nos Postos de Saúde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eficientes visuais muitas vezes desconhecem o ambiente e encontram dificuldades, após a chamada, para identificarem se a senha chamada corresponde a sua e nem sempre tem por perto alguém para ajudá-l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que, ao retirá-la, seja informado a eles o número de sua senha, no transcorrer da espera pode ocorrer o esquecimento desse número, precisando novamente procurar orientação de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 fosse colocado o número em </w:t>
      </w:r>
      <w:r>
        <w:rPr>
          <w:rFonts w:cs="Arial" w:ascii="Arial" w:hAnsi="Arial"/>
          <w:i/>
          <w:sz w:val="24"/>
          <w:szCs w:val="24"/>
        </w:rPr>
        <w:t>Braille</w:t>
      </w:r>
      <w:r>
        <w:rPr>
          <w:rFonts w:cs="Arial" w:ascii="Arial" w:hAnsi="Arial"/>
          <w:sz w:val="24"/>
          <w:szCs w:val="24"/>
        </w:rPr>
        <w:t xml:space="preserve"> nas senhas facilitaria a independência dessas pessoas no momento de aguardarem atendimento nos Departamentos de Saúde do municípi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cluir o método </w:t>
      </w:r>
      <w:r>
        <w:rPr>
          <w:rFonts w:cs="Arial" w:ascii="Arial" w:hAnsi="Arial"/>
          <w:bCs/>
          <w:i/>
          <w:sz w:val="24"/>
          <w:szCs w:val="24"/>
        </w:rPr>
        <w:t>Braille</w:t>
      </w:r>
      <w:r>
        <w:rPr>
          <w:rFonts w:cs="Arial" w:ascii="Arial" w:hAnsi="Arial"/>
          <w:bCs/>
          <w:sz w:val="24"/>
          <w:szCs w:val="24"/>
        </w:rPr>
        <w:t xml:space="preserve"> nas senhas distribuídas nas Unidades Básicas de Saúde, nos Pontos de Coleta de Sangue e outros mais, facilitando assim sua identificação pelos deficientes visuais sem a necessidade de orientação de terceiro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0-18T13:25:00Z</dcterms:modified>
  <cp:revision>30</cp:revision>
  <dc:subject/>
  <dc:title/>
</cp:coreProperties>
</file>