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violência contra a mulher vem sendo um desafio a ser enfrentado constantemente em nossa sociedade, mesmo com a implantação de políticas públicas e legislações específicas que visam à proteção e a defesa da mulher brasileira vítima de violência. No entanto, apesar de tudo, os casos de violência contra a mulher ainda é uma realidade crescente a ser combatid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Lei Municipal nº 5.556/2014, de autoria desta vereadora, que inclui no calendário oficial do município o dia 25 de novembro, como o dia da não violência contra a mulher.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sidente da Câmara Municipal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agendar uma reunião pública para discutir o tema sobre o enfrentamento à violência contra a mulher.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49:00Z</dcterms:modified>
  <cp:revision>11</cp:revision>
  <dc:subject/>
  <dc:title/>
</cp:coreProperties>
</file>