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60"/>
        <w:ind w:left="284" w:firstLine="198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sz w:val="24"/>
          <w:szCs w:val="24"/>
        </w:rPr>
        <w:t>oradores do Jardim Paraíso e bairros adjacentes como Jardim Paraíso II, Altos do Paraíso, Colinas do Paraíso, Villas Paraíso, entre outros, necessitam percorrer uma grande distância para utilizar os serviços de Casas Lotéricas.</w:t>
      </w:r>
    </w:p>
    <w:p>
      <w:pPr>
        <w:pStyle w:val="Heading3"/>
        <w:spacing w:before="0" w:after="60"/>
        <w:ind w:left="284" w:firstLine="19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a Casa Lotérica na supracitada região beneficiaria a todos os moradores, proporcionando economia de tempo e um maior conforto no que se refere a tratar de seus compromissos pessoais, assim,</w:t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>, solicitando implantar Casa Lotérica na região do Jardim Paraíso, visando atender a grande demanda de referido bairro e de localidades com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dim Paraíso II, Altos do Paraíso, Colinas do Paraíso, Villas Paraíso, entre outr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1T14:50:00Z</cp:lastPrinted>
  <dcterms:modified xsi:type="dcterms:W3CDTF">2019-10-21T17:50:00Z</dcterms:modified>
  <cp:revision>10</cp:revision>
  <dc:subject/>
  <dc:title/>
</cp:coreProperties>
</file>