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de Botucatu está convidando grupos artísticos e entidades da Cidade que desejarem contribuir com apresentações voluntárias para o Botucatu Luz 2019, projeto natalino que tem como objetivo levar atrações gratuitas a espaços públicos, como as praças iluminadas para o Nat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presentações deverão ocorrer entre 08 e 23 de dezembro, das 18 às 21 horas, em locais a serem definidos pela Prefeitu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ação Ferroviária “Nelson Dib Saad” é um importante patrimônio histórico de nossa cidade, bem localizado, bem frequentado e que poderia abrigar atrações do projeto “Botucatu Luz”, assim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juntamente com secretaria competente, incluir a Estação Ferroviária “Nelson Dib Saad” como um dos locais para abrigar apresentações do projeto natalino “Botucatu Luz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100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5T17:43:00Z</dcterms:modified>
  <cp:revision>8</cp:revision>
  <dc:subject/>
  <dc:title/>
</cp:coreProperties>
</file>