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105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1/10/2019</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134"/>
        <w:jc w:val="both"/>
        <w:rPr>
          <w:rFonts w:ascii="Arial" w:hAnsi="Arial" w:cs="Arial"/>
          <w:sz w:val="24"/>
          <w:szCs w:val="24"/>
        </w:rPr>
      </w:pPr>
      <w:r>
        <w:rPr>
          <w:rFonts w:cs="Arial" w:ascii="Arial" w:hAnsi="Arial"/>
          <w:sz w:val="24"/>
          <w:szCs w:val="24"/>
        </w:rPr>
        <w:t>O Bairro Vila Real de Barra Bonita (Bairro da Mina) integra o potencial turístico de Botucatu, merecendo cada vez mais a atenção do poder público para que as pessoas possam desfrutar de momentos de lazer com familiares e amig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É grande o número de rancheiros, moradores e visitantes que frequentam o lago e a pracinha existentes naquela localidade aos finais de semana, principalmente nos feriados, datas comemorativas e festividades locai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Considerando questões de higiene, tal área não conta com banheiros para atender as pessoas que utilizam o local para entretenimento e lazer, assim,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MARIO EDUARDO PARDINI AFFONSECA</w:t>
      </w:r>
      <w:r>
        <w:rPr>
          <w:rFonts w:cs="Arial" w:ascii="Arial" w:hAnsi="Arial"/>
          <w:sz w:val="24"/>
          <w:szCs w:val="24"/>
        </w:rPr>
        <w:t>, solicitando, nos termos da Lei Orgânica do Município juntamente com secretaria competente, construir banheiros na praça próxima ao Lago na Vila Real de Barra Bonita (Bairro da Mina) ou, de forma emergencial, instalar banheiros químicos visando contemplar rancheiros e visitantes frequentadores daquela área, a fim de oferecer melhores condições nos momentos de laz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1 de outub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4Char">
    <w:name w:val="Título 4 Char"/>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0-15T17:06:00Z</dcterms:modified>
  <cp:revision>8</cp:revision>
  <dc:subject/>
  <dc:title/>
</cp:coreProperties>
</file>