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Há muito tempo a população aguarda por uma ligação entre os setores norte e leste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Tal ligação já é uma realidade, em fase de finalização e irá contribuir de forma efetiva para a fluidez viária da c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a importância de investir na iluminação pública visando garantir a segurança de todo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Habitação e Urbanismo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mplantar braços com foco de luz e com lâmpadas de iluminação LED nos postes localizados na extensão da Avenida Deputado Braz de Assis Nogueira, bem como no viaduto que interliga os setores norte e leste da cidade, objetivando garantir a segurança de todos que por ali trafegam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0-21T16:16:00Z</cp:lastPrinted>
  <dcterms:modified xsi:type="dcterms:W3CDTF">2019-10-21T19:16:00Z</dcterms:modified>
  <cp:revision>14</cp:revision>
  <dc:subject/>
  <dc:title/>
</cp:coreProperties>
</file>