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stalar nas dependências das unidades básicas de saúde em nosso município sistema de som com alto falantes e painel eletrônico para que os médicos possam realizar a chamada dos pacientes visando auxiliar e otimizar os atendiment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devido ao grande o movimento nas unidades básicas de saúde de Botucatu, sendo que o atendimento aos pacientes poderia ser otimizado com a implantação de um sistema de som que possibilite que os médicos chamem os pacientes através de um microfon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9-10-21T13:17:00Z</dcterms:modified>
  <cp:revision>10</cp:revision>
  <dc:subject/>
  <dc:title/>
</cp:coreProperties>
</file>