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79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4 de outubr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06/2005, 207/2005 e 208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5-10-04T12:56:00Z</dcterms:modified>
  <cp:revision>56</cp:revision>
  <dc:subject/>
  <dc:title/>
</cp:coreProperties>
</file>