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nalização de trânsito tem como objetivo garantir a utilização adequada da via pública, possibilitando melhor fluidez e maior segurança dos veículos e pedest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vagas de estacionamento reservadas para idosos e deficientes, localizadas na Rua Djalma Dutra, nas proximidades do portão de acesso ao estacionamento da Igreja Nossa Senhora de Lourdes, estão com suas pinturas muito desgastad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reforçar a pintura das vagas de estacionamento reservadas para idosos e deficientes, localizadas na Rua Djalma Dutra, nas proximidades do portão do estacionamento da Igreja Nossa Senhora de Lourdes, permitindo melhor identific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08-10T08:42:00Z</cp:lastPrinted>
  <dcterms:modified xsi:type="dcterms:W3CDTF">2019-10-18T13:27:00Z</dcterms:modified>
  <cp:revision>35</cp:revision>
  <dc:subject/>
  <dc:title/>
</cp:coreProperties>
</file>