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Na Rua Vicente Ferreira de Andrade, no Conjunto Habitacional “Jardim Maria Luiza”, na altura do número 129, há um problema com água empoç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situação vem gerando transtornos para moradores locais e para todos que circulam por referida área, assi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realizar </w:t>
      </w:r>
      <w:r>
        <w:rPr>
          <w:rFonts w:cs="Arial" w:ascii="Arial" w:hAnsi="Arial"/>
          <w:color w:val="000000"/>
          <w:sz w:val="24"/>
          <w:szCs w:val="24"/>
        </w:rPr>
        <w:t>estudos visando à implantação de canaleta de concreto para escoamento de águas pluviais Na Rua Vicente Ferreira de Andrade, altura do número 129, no Conjunto Habitacional “Jardim Maria Luiza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BELAR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5T18:18:00Z</dcterms:modified>
  <cp:revision>8</cp:revision>
  <dc:subject/>
  <dc:title/>
</cp:coreProperties>
</file>