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rança pública no município de Botucatu tem se destacado pela eficiência na prevenção e combate à criminalidade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Civil Municipal tem papel fundamental nesse contexto, com inúmeros atendimentos em diversas áreas com foco principal em atender demandas prioritárias d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inda está em vigência o último concurso público referente a Guarda Civil Municipal e há a necessidade da contratação de novos servidores para a área de segurança, assim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 e juntamente com secretaria competente, realizar estudos visando </w:t>
      </w:r>
      <w:r>
        <w:rPr>
          <w:rFonts w:cs="Arial" w:ascii="Arial" w:hAnsi="Arial"/>
          <w:sz w:val="24"/>
          <w:szCs w:val="24"/>
        </w:rPr>
        <w:t>nomear profissionais aprovados em concurso público vigente de forma a aumentar o efetivo da Guarda Civil Municipal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6T11:50:00Z</dcterms:modified>
  <cp:revision>8</cp:revision>
  <dc:subject/>
  <dc:title/>
</cp:coreProperties>
</file>