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da praça “Eduardo Guedes Casimiro” localizada no cruzamento entre as avenidas Gilda Conti e Cláudio Ferreira Cesário, no Jardim Monte Mor, está insuficiente para atender a comunidade que utiliza referida área de laze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al situação gera uma desconfortável sensação de insegurança, bem como a necessidade de solucionar referida questão pelo bem da população de destacada localidade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realizar melhorias na iluminação da praça “Eduardo Guedes Casimiro” localizada no cruzamento das avenidas Gilda Conti e Cláudio Ferreira Cesário, no Jardim Monte Mor, trocando as lâmpadas queimadas e substituindo as existentes por outras mais potente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21:00Z</dcterms:modified>
  <cp:revision>9</cp:revision>
  <dc:subject/>
  <dc:title/>
</cp:coreProperties>
</file>