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</w:t>
      </w:r>
      <w:r>
        <w:rPr>
          <w:rFonts w:cs="Arial" w:ascii="Arial" w:hAnsi="Arial"/>
          <w:bCs/>
          <w:sz w:val="24"/>
          <w:szCs w:val="24"/>
        </w:rPr>
        <w:t>licitando, nos termos da Lei Orgânica do Município e juntamente com secretaria competente, realizar estudos visando a possibilidade de que o vale saúde oferecido aos servidores municipais aposentados também possam ser utilizados para contratação de planos de saúde oferecidos por operadoras instaladas em Botucatu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JCD/esm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8T17:23:00Z</dcterms:modified>
  <cp:revision>8</cp:revision>
  <dc:subject/>
  <dc:title/>
</cp:coreProperties>
</file>