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 último dia 17 de setembro, foram iniciadas as obras de revitalização da Avenida Dante Delmanto que preveem melhorias no canteiro central, recapeamento de toda a extensão da Avenida, instalação de drenagem pluvial em trechos onde ocorrem alagamentos em períodos chuvosos, bem como a implantação da rotatória, na altura da Rua Brasílio Panhozi, entre outros benefíci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s mudanças nos canteiros centrais da avenida serão importantes tanto pelo aspecto funcional de oferecer segurança como também para abrigar trabalhos paisagísticos que irão destacar a estética da avenida que é uma das vias de entrada de Botucatu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 contar com o apoio de donos de estabelecimentos instalados em tal avenida para manter e conservar o paisagismo que será implantado em tais canteiro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realizarem estudos visando estabelecer parceria com empresários e proprietários de estabelecimentos localizados ao longo da Avenida Dante Delmanto para conservação do paisagismo dos canteiros centrais de referida via assim que forem finalizadas as obras de revita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PRS/es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7T17:42:00Z</dcterms:modified>
  <cp:revision>11</cp:revision>
  <dc:subject/>
  <dc:title/>
</cp:coreProperties>
</file>