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5/2001, de Autoria do Vereador </w:t>
      </w:r>
      <w:r>
        <w:rPr>
          <w:b/>
          <w:sz w:val="28"/>
        </w:rPr>
        <w:t>JOSÉ FERNANDES DE OLIVEIRA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Heading2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PROFª. WILMA TEREZINHA LOPES CHIRINÉ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CURUZU, 770 - CENTRO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</w:rPr>
        <w:t>CEP 18600-06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19:00Z</cp:lastPrinted>
  <dcterms:modified xsi:type="dcterms:W3CDTF">2001-02-07T10:19:00Z</dcterms:modified>
  <cp:revision>7</cp:revision>
  <dc:subject/>
  <dc:title/>
</cp:coreProperties>
</file>