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107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 SP 147 – Rodovia Lázaro Cordeiro de Campos, no trecho compreendido entre a Rodovia Marechal Rondon e a Rodovia Castelo Branco, é bastante movimentada e bastante utilizada pela população de toda a nossa regi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oblema é que a pavimentação asfáltica de referida rodovia está muito danificada e cheia de buracos se tornando uma via perigosa e com alta incidência de acidente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 xml:space="preserve">Há informações que o Deputado Estadual Fernando Cury já esteve reunido com o Governador João Dória, reforçando a importância de investimentos para a Rodovia SP 147, no trecho supracitado, porém, a expectativa apresentada pelo governador é de que o início da obra na rodovia aconteça somente no primeiro quadrimestre de 2020, com dinheiro obtido junto ao BID – Banco Interamericano de Desenvolvimento ou BIRD – Banco Mundial. 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embora seja uma grande conquista o investimento prometido pelo Governo do Estado, medidas imediatas precisam ser realizadas a fim de evitar que graves acidentes ocorram em destacada rodovia já que motoristas tem transitado até pelo acostamento devido a quantidade de buracos na pista, já que está </w:t>
      </w:r>
      <w:r>
        <w:rPr>
          <w:rFonts w:cs="Arial" w:ascii="Arial" w:hAnsi="Arial"/>
          <w:b/>
          <w:sz w:val="23"/>
          <w:szCs w:val="23"/>
        </w:rPr>
        <w:t>IMPOSSÍVEL</w:t>
      </w:r>
      <w:r>
        <w:rPr>
          <w:rFonts w:cs="Arial" w:ascii="Arial" w:hAnsi="Arial"/>
          <w:sz w:val="23"/>
          <w:szCs w:val="23"/>
        </w:rPr>
        <w:t xml:space="preserve"> transitar pela Rodovia assim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uperintendente do Departamento de Estradas de Rodagem (DER), </w:t>
      </w:r>
      <w:r>
        <w:rPr>
          <w:rFonts w:cs="Arial" w:ascii="Arial" w:hAnsi="Arial"/>
          <w:b/>
          <w:sz w:val="23"/>
          <w:szCs w:val="23"/>
        </w:rPr>
        <w:t>PAULO CESAR TAGLIAVINI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solicitando envidar esforços no sentido de realizar melhorias </w:t>
      </w:r>
      <w:r>
        <w:rPr>
          <w:rFonts w:cs="Arial" w:ascii="Arial" w:hAnsi="Arial"/>
          <w:b/>
          <w:sz w:val="23"/>
          <w:szCs w:val="23"/>
        </w:rPr>
        <w:t>URGENTES</w:t>
      </w:r>
      <w:r>
        <w:rPr>
          <w:rFonts w:cs="Arial" w:ascii="Arial" w:hAnsi="Arial"/>
          <w:sz w:val="23"/>
          <w:szCs w:val="23"/>
        </w:rPr>
        <w:t xml:space="preserve"> (Operação Tapa Buracos) na Rodovia SP 147 – Rodovia Lázaro Cordeiro de Campos, no trecho compreendido entre a Rodovia Marechal Rondon e a Rodovia Castelo Branco, de forma a minimizar os problemas com a pavimentação asfáltica até que as obras de referida via ocorram em 2020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         </w:t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outrossim, que cópias de referida propositura sejam encaminhadas ao Excelentíssimo Vice-Governador do Estado de São Paulo, </w:t>
      </w:r>
      <w:r>
        <w:rPr>
          <w:rFonts w:cs="Arial" w:ascii="Arial" w:hAnsi="Arial"/>
          <w:b/>
          <w:sz w:val="23"/>
          <w:szCs w:val="23"/>
        </w:rPr>
        <w:t>RODRIGO GARCIA</w:t>
      </w:r>
      <w:r>
        <w:rPr>
          <w:rFonts w:cs="Arial" w:ascii="Arial" w:hAnsi="Arial"/>
          <w:sz w:val="23"/>
          <w:szCs w:val="23"/>
        </w:rPr>
        <w:t xml:space="preserve">, ao Secretário de Desenvolvimento Regional do Estado, </w:t>
      </w:r>
      <w:r>
        <w:rPr>
          <w:rFonts w:cs="Arial" w:ascii="Arial" w:hAnsi="Arial"/>
          <w:b/>
          <w:sz w:val="23"/>
          <w:szCs w:val="23"/>
        </w:rPr>
        <w:t>MARCO VINHOLI</w:t>
      </w:r>
      <w:r>
        <w:rPr>
          <w:rFonts w:cs="Arial" w:ascii="Arial" w:hAnsi="Arial"/>
          <w:sz w:val="23"/>
          <w:szCs w:val="23"/>
        </w:rPr>
        <w:t xml:space="preserve"> e ao Secretário de Logística e Transporte do Estado, </w:t>
      </w:r>
      <w:r>
        <w:rPr>
          <w:rFonts w:cs="Arial" w:ascii="Arial" w:hAnsi="Arial"/>
          <w:b/>
          <w:sz w:val="23"/>
          <w:szCs w:val="23"/>
        </w:rPr>
        <w:t>JOÃO OCTAVIANO MACHADO NETO</w:t>
      </w:r>
      <w:r>
        <w:rPr>
          <w:rFonts w:cs="Arial" w:ascii="Arial" w:hAnsi="Arial"/>
          <w:sz w:val="23"/>
          <w:szCs w:val="23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16T15:33:00Z</cp:lastPrinted>
  <dcterms:modified xsi:type="dcterms:W3CDTF">2019-10-21T16:50:00Z</dcterms:modified>
  <cp:revision>13</cp:revision>
  <dc:subject/>
  <dc:title/>
</cp:coreProperties>
</file>