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Já foi solicitado por este parlamentar, por meio do requerimento nº 437 de 20 de maio de 2019, a implantação de um redutor de velocidade, do tipo lombada, na Rua Doutor Damião Pinheiro Machado, em frente ao número 380, nas proximidades do cruzamento com a Rua Pinheiro Machado, na Vila São Lúci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Muitos motoristas trafegam com excesso de velocidade e não respeitam o sinal de parada obrigatória, assim o cruzamento supracitado tem se tornado um local de constantes acident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tem preocupado os moradores próximos bem como motoristas e pedestres que passam pelo cruzamento, carecendo de uma solução o mais breve possí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 Poder Público disciplinar o trânsito e garantir segurança aos munícip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 do tipo lombada na Rua Doutor Damião Pinheiro Machado, em frente ao número 380, nas proximidades do cruzamento com a Rua Pinheiro Machado, na Vila São Lúcio, evitando a ocorrência de acidente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8T11:19:00Z</dcterms:modified>
  <cp:revision>43</cp:revision>
  <dc:subject/>
  <dc:title/>
</cp:coreProperties>
</file>