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Nº. </w:t>
      </w:r>
      <w:r>
        <w:rPr>
          <w:rFonts w:cs="Arial" w:ascii="Arial" w:hAnsi="Arial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onselhos Municipais são importantes instrumentos de participação popular e construçã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é privilegiada nesse sentido, uma vez que conta com diversos e atuantes Conselho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maioria dos destacados conselhos se reúne na Casa dos Conselh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quantos Conselhos Municipais foram nomeados, quantos estão efetivamente ativos, bem como as datas das reuniões realizadas pelos mes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7T13:16:00Z</dcterms:modified>
  <cp:revision>9</cp:revision>
  <dc:subject/>
  <dc:title/>
</cp:coreProperties>
</file>